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820"/>
        <w:gridCol w:w="2201"/>
        <w:gridCol w:w="440"/>
        <w:gridCol w:w="2740"/>
        <w:gridCol w:w="2900"/>
        <w:gridCol w:w="1888"/>
        <w:gridCol w:w="1136"/>
        <w:gridCol w:w="1080"/>
      </w:tblGrid>
      <w:tr>
        <w:trPr>
          <w:trHeight w:val="477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BABA FARID UNIVERSITY OF HEALTH SCIENCES, FARIDKOT</w:t>
            </w:r>
          </w:p>
        </w:tc>
      </w:tr>
      <w:tr>
        <w:trPr>
          <w:trHeight w:val="477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Notification No. B.Sc. (Nursing) Fourth Year (Including Internship) Examination 2K16-MJ/1</w:t>
            </w:r>
          </w:p>
        </w:tc>
      </w:tr>
      <w:tr>
        <w:trPr>
          <w:trHeight w:val="477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Result of B.Sc. (Nursing) Fourth Year (Including Internship) Examination May/June 2016</w:t>
            </w:r>
          </w:p>
        </w:tc>
      </w:tr>
      <w:tr>
        <w:trPr>
          <w:trHeight w:val="555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 Result of each candidate is notified as shown in the column of Result. Marks have been shown in case of Pass Candidates. R- means Reappear in subject(s), D- means Detained, RL-Award means result with held due to non receipt of awards &amp; RL-Award Dispute means result with held due to dispute in award(s).</w:t>
            </w:r>
          </w:p>
        </w:tc>
      </w:tr>
      <w:tr>
        <w:trPr>
          <w:trHeight w:val="477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ubject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OBST- Midwifery and Obstetrical Nursing</w:t>
            </w:r>
          </w:p>
        </w:tc>
      </w:tr>
      <w:tr>
        <w:trPr>
          <w:trHeight w:val="477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COM- Community Health Nursing</w:t>
            </w:r>
          </w:p>
        </w:tc>
      </w:tr>
      <w:tr>
        <w:trPr>
          <w:trHeight w:val="477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RESSTAT- Nursing Research &amp; Statistics</w:t>
            </w:r>
          </w:p>
        </w:tc>
      </w:tr>
      <w:tr>
        <w:trPr>
          <w:trHeight w:val="477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MNSE- Management of Nursing services and Education</w:t>
            </w:r>
          </w:p>
        </w:tc>
      </w:tr>
      <w:tr>
        <w:trPr>
          <w:trHeight w:val="477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4"/>
              </w:rPr>
              <w:t>Maximum Marks = 2800 (1st Year 900, 2nd Year=700, 3rd Year=600, Final Year=600)</w:t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LL. 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GD.NO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THER'S NAM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THER'S NAME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RESULT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DI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Division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University College of Nursing, Faridko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TE PARKAS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SUM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H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J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W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ANA BHASK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BHASK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QB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ASHI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P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AK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H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B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SH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D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CHET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H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KI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K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RA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QB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PREET KAUR BR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HUSHWINDER KAUR BR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VEER SINGH BR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 BRA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DHU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 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ESH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 SIDH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ND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JAN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SEKH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 SEKHO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EET KAUR SEKHO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ROO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WINDER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GA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CHH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AP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ROO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SHI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SEM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ETINDER KAUR SANDH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PR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RENDE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THU RAM CHOUH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MI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CH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5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5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MAHE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5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ILAS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6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6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D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6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ILJA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6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SE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6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UN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M PARKASH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NEH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UB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6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6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KRA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6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D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6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TI VE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AM SINGH VE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R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7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R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AIB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D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0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CN/F-07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UGRAJ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ESH 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Guru Nanak College of Nursing, Dhahan Kaleran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JVE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NDER 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DEEP KO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VINDER KO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A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BHAT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ESH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TA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P 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ITENDER 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VYA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PAL VE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SH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AL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 MOH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MO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H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KRA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ISH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LOVE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EWA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HA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EER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R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JH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K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HAN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GH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 DOSANJ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ROO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W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ANJAN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T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UDAG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TU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WINDER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OT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 MAHE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MA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M PARKAS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GEE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RAM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LA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W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D-0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1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GNN/D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INE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 L Awar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ollege of Nursing, CMC, Ludhiana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ALI BH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ENDRA KUMAR BH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 MASI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WAR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IMA ASHIS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ISH ARUN GIL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N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ANS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KHA BLOSSAM FRANCI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FRANCI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INE FRANCIS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NCY MERIN THOMA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OMAS K G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SSY THOMAS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BORAH JAZREEL ATW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CHARD ATW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BY ATW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PIMA DAS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PAK DAS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RTHY DASS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KS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GI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ESH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EAMY RICHAR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NOD RICHAR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 B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BINA JOH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U JOH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EYAM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RIMA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ESH 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NAM SINGH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PAU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LIE MARY ABRAHA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RAHAM JOSEP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IYAMMA ABRAHA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 UPP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JAY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NAM UPP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HIMA MARTI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STIN MARTI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MODANI MARTI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NDERPAL KAUR DHALIW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SINGH DHALIW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I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COM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NAKSHI DALIY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YAT SINGH DALIY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ETA DALIY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SK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S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EEN B. SINGH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CHE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AMAT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IZ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CHEL S BHAT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SON BHATT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MILA BHATT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CH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BIN SIDHU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KSHI PAU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IN PAU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U PAU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J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L MASSE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A MASSEY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EEBA DAVID MASI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D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LINA MASIH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CHIE SAMUE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SE MARY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ENU S BENJAMI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HIL BENJAMI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RITI MATHEW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OHAR MATHEW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MLA MATHEWS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IA BHAT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AN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A BHATT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EFFY ANNA ANAN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ND PHILIP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JA ANAND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, 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ARON VICTO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CTO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QIS VICTO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5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AY SOHRA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HRAB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H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5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SON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UEL GIL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ZIA GIL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INER JOH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YCE JOH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5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STIN ABRAHA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RAHAM VARUGHES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NAMMA ABRAHA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6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SSE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VIS SURINDE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6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HUL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IERLY SINGH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6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AT JOY HAMI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Y ANZER HAMI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UL JOY HAMID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6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UL NEERAJ MASI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EEV NEERAJ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RNMA MASIH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UBEN DAVI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UD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TNA DAVID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6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JEEV KAM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AM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M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6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ON BUNN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KHTI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O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6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LOMON THAPALIY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D ISRAEL THAPALIY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THAPALIY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7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VIAN DIXON SAMUE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XON SAMUE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NITA DIXON SAMUE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CHN/L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F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KHTIAR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GAHWANT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CHN/L-05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HIL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RISTOPH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VINDE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CHN/L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W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UE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ZI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CHN/L-06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AJ PARKAS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M PARKAS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IR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NUS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IA DAS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THANIEL DAS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HTE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KHA ROBINS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BINSON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 MASIH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I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IJ BHUSH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NA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BHA SHIRL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VIS SURINDE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RESSTAT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2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CHN/L-06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MOD KUMAR P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AY LAL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ULESR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ollege of Nursing, Dayanand Medical College &amp; Hospital, Ludhiana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ARS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ISHWARYA RAI SANDH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TE. BALJIT RAI SANDHU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JIT SANDH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ANKSHA MISS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TESH MISS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CHAN KUMARI MISSR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HAM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V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KU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L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U VE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ADH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DEV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ASHDEEP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M NAT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DEEP KAUR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PREET SINGH GIL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 GIL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OBS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N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ANEET KAUR GREW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SINGH GREW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MINDER KAUR GREW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AM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DH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RTI CHOP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OK KUMAR CHOP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CHOPR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KSH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TA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PRAJ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JH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A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PREE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RM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P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RANJAN KAUR JOH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EP SINGH JOH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 JOH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DW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NDE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BINDER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ESSTAT, 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KHSHES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HAMINDER KAUR GREW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UNIHAL SINGH GREW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 GREW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SIMRANJEET KAUR DHALIW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DEEP KAUR JYO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EEN KAUR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HADU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NAT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RPOO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RA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HUSH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TSHEE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SINGH GREW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MTA SAI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SH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T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SHA VE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INDER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 GREW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MINDER KAUR GREW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ARA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5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5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 RANDHAW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QBAL SINGH RANDHAW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AMARJEET KAUR RANDHAW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5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6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M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6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6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GAR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6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DWINDER KOUR GIL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6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R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6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ROOP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ESH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6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K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6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VIT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W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7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7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7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NAM THAPE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DHI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7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DEEP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MU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7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7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NCY SHAR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VINDER KISHOR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NJI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7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EET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7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7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8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UM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HEBDIN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NTI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8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8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W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8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8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T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8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INDE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RA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CH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8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8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ETINDER 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MSH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8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KH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DH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8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Y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WANI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9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SE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9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9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9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KHTI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ANS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9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UBKARM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9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I SOH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DHIR SINGH SOH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REET KAUR SOH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9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IT KAUR RAL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INDER SINGH RAL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 KAUR RALH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9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PREE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AC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9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MANI SR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 SRA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9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M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I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1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CH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1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U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NK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3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NN/L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UL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SHVINDER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T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Mahatma Hans Raj DAV Institute of Nursing, Jalandha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MHN/J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 SU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6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6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6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NE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5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DETAINE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5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5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RUTI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WAHAR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OJ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VANI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MOHINDER KUMAR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NAKSHI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KH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 JOS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CH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SH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ETIKA KAHL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LOK SINGH KAHLO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EEN KAHLO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VIR KAUR PAW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DH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J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ETI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L KUMAR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VITA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ET KAM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GA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 NEE JAG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UL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 N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EVAN JYOT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K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SIB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AK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K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 BHAND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HASH BHANDAR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GEETA BHAND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N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 SANDH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 SANDHU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NCY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ISHAN DEV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VITA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M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SHM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I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SH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B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AZA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INDER SINGH AZA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ISH KAUR AZAD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ETANSH BAT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SH BAT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RU BATR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RPUR KAJ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 SIDH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NIEL SIDHU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VITA SIDH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SH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RAJ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MIKA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A THAK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MHN/J-0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OHAR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MHN/J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BAL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KA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AIB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4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HN/J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Lala Lajpat Rai Institute of Nursing, Jalandha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 SANDH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KA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 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NISH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D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TA DAVID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THER MASI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NAM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ZIA MASIH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SH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QB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KHSH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ROO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RAJ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INE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ISH CHAND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DA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SH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I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INDER 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ISHAN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SAI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LSHAN RA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VITAR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NKA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W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J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H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SH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S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T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KB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IMAN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M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RM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UN KUMAR RISH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JAY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J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ND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IT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EEN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LLN/J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HANI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KESH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TA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INE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NS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JAY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0-LLN/J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IMRANJI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ESH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LN/J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 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ANT 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5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LLN/J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PNA SHAR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IATH RAM SHAR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SHP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COM, RESSTAT,  Till Dec 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ollege of Nursing, AIMS, Muktsa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HINDER 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ULDEEP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MINDE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KA SO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 ARO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M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MTA AROR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REE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GAT RAI MADA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SIMRA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KAU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H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NA SETH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OK KUMAR SETH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 SETH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HAJ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GRA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T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RU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ANS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HAJ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D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T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SHU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RTHI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OOL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B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KHTI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5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REET KAUR DHALIW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5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R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ANS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R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SHI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5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R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CHHAM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6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R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E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HAR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GA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K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PREET SANDH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6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R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AIN/M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JAISM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AIN/M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KAM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AIN/M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TIRAT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6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M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PU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.V. Memorial College of Nursing, Amritsa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SVN/A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BANPREE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SVN/A-06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RAJJIT SINGH MAH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MANA BHANO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LOCHAN BHANO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VITA BHANO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RAJ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CH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EEBA MATT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CHITT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SHNI CHHET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PAK CHHETR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YOTI CHHERT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L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VIR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M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GH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A BAGG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IKARAN SINGH BAGG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NU BAGG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N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RA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JAL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MSH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TT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W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RAJ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T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SVN/A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BALRAJ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SVN/A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HARPU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0-SVN/A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RAV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KH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0-SVN/A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T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VN/A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K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W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9-SVN/A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HU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IJ MOH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SHP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SVN/A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BHINEET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MSHED J GIL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SELEEN J GIL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7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0-SVN/A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NDE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ollege of Nursing, Govt. Medical College, Amritsa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 VEER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DHI SAHEB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J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 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GA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ACHANA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ISH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KUNTA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RAD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KH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HAN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 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NK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V 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QB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I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OD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ND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KI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IRANI VE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NOD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M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B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INDE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JJAG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HAJ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SHA THAP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JEE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R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ARA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VIT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 KAHL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H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G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N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CHATT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E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LIB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M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GINDER RA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MA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KHA POW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OG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HAJ 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ISHA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KLOV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AS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M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8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A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ollege of Nursing, Govt. Rajindra Hospital, Patiala.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IM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DHEY SH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HI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AR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HAR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CHHAT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E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KA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KS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JEEV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N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INDE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AK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W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ET KAM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CH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NAM 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DH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LAB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AIB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K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IA DEW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UMAR DEW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SHMEEN NIS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NEHLA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DERPAL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EVAN DA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EE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W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BANG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H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 GARC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MO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K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ISH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PALJI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MOH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SH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 BOPARA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S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J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INDER KAUR BHULL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INDER SINGH BHULL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GREJ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09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P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DH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TA BUTTA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ilver Oaks College of Nursing, Mohali.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VYA NEG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 RAJ NEG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TA NEG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LOVE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ITE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SH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LEEN KAUR PANDHE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SINGH PANDH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VINDER KAUR PANDHE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VINDER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E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VINDE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YAR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DEEP BOPARA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NSHUK KATOC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AR CHAND KATOC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EETY KATOCH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UM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HAJ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SH GOY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Y SAMS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SON RAN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TA SAMSO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NK VIRD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VIRD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DEEP VIRD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U LAL VE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HI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NCY BATT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SH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TAS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P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CHAI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ND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N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K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DH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NK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AN LA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J PARTA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A SAI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CH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HADR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OT KAUR DHALIW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AMALJEET SINGH DHALIW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KAUR DHALIW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AL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SINGH THAKU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OJ RAJPU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M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NZIN YOUD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AM ANGDU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NZIN YANKI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SON/M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HARDEEP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U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SON/M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0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ON/M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Dr.Shyam Lal Thapar College of Nursing, Moga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GNASHKA MULT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YADWINDER SINGH MULTAN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DALJINDER KAUR MULT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H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IB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PREET KAUR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 GIL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GAR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M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Y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 KAU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INDER 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W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JO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D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H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OR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LY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ROO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R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CHHM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KA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ROO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WNA SU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KAUR SINGH SU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KAUR SUR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AHIB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JO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VIR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V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RA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RA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EM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ISHAN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DHU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GR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RA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TN/M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T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STN/M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JOT KAUR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SINGH GIL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KAUR GIL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1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STN/M-06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CH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hri Guru Ram Dass College of Nursing, Hoshiarpu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JOT KAUR LAY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CHNA SAI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D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WINDE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QB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SH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HA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S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SH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ACHA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KARAN 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RAT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AKSH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AN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PREE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M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 JAS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 JASS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JOT SAI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CHH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TI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S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HASH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B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WAL KRISH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2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COM, 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 SEEH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J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ISH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NAM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K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IKA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UMAR KAINT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KAINTH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U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COM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2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H-0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EHA CHAMBI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Adarsh College of Nursing, Patiala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H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CH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MOL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DI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T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 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PIKA GAUTA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M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E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D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HAR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HA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U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RA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H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K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H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E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HUSHWINDER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T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KA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S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BI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ANS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HADU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N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 BAJW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SINGH BAJW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ROO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HUKK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K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5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WET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ISH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5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U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5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6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HMAP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INDER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CHA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6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MANNA PRABHAK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AMAL AVINASH PRABHAK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ESH PRABHAKA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6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N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6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ANDEEP KAUR THIN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0-ADN/P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NJALI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ESH GIL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 GIL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DN/P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KIA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KASH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ADN/P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NI SATIS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ISH BABU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A SATISH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ADN/P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B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3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ADN/P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BAL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J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Guru Hargobind College of Nursing, Raiko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CH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DH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H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M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V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ANS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DHO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 SIDH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EET KAUR SANDH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SHAN SINGH SANDHU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 KAUR SANDH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NAIB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B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T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I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HUS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T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GHN/R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HAGA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CHAI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MTAZ BEGA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AR KH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SIM BEGA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SAKH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SH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0-GHN/R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RAJDEEP KAUR BHATH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T SINGH BATH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GHWINDER KAUR BATH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CH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M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PREET KAUR DHALIW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 SIDH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JJ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4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HN/R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R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Army College of Nursing, Jalandha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ARTI SAXE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 B SAXEN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HA SAXEN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SHA SUKHADA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 SUKHADAR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HILA SUKHADARE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A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NKAR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DH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U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LOCHA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KI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 MANKOTI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PA CHHET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 RAM CHHETR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REEMAYA CHHET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CHANA PA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K PAT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NDANA PAT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IMA JOSH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WANI KUMAR JOSH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 JOSH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SHA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NA MANKOTI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PA GOSWAM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SH GIRI GOSWAM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WATI GOSWAM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SHI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 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DHVI SINGH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U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H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INI JEROM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RIAN JEROM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IJI JEROME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LI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MESH PRASAD MOD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LPN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MARI NIS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DAN MOH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SUM KANW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 KANWA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S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URG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SHA BISH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NESH SINGH BISH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A BISH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ESSTAT, 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SHA RAWA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HI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XMI RAWA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SHA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IWAN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ESH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J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USAMI PATHAK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GWATI PATHAK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TA PATHAK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K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KESH THAKU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NA THAK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 CHAUDHAR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 P CHAUDHAR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 CHOUDHAR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HASH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A CHOUDHARY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I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YOGI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L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THLESH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BNAM DHIM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EET KUMAR DHIM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MI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LP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OJ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RSHA GULER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B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NU GULERI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ISH SINGH YADAV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ANTI YADAV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ESH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JA BO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HESH SINGH BO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BOR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OBS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JA CHAKRABORT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UTAM CHAKRABORT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RABONI CHAKRABORTY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JA DHIM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IT KUMAR DHIM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VITRI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J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DAN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NKA NEH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NIWAS NEH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EE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NKA YADA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BAHADUR YADAV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YA DEVI YADAV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CH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D PRAKASH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COM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BI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WJEE RA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CHI YADA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GW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NU YADAV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BNAM CHOUDHAR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KRISH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ESH CHOUDHARY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JU PAN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 CHANDRA PAN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A PAN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J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P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DRA KISHOR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5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ACN/J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VI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K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BY B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alsa College of Nursing, Amritsa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KCN/A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VI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M PARKAS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N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6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MEET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6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5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RAJ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DOO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5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5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UBHNEET BHARDWAJ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LAK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8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WAN KUM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LIT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T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OPKAM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KANW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B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OK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SINGH SETH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SINGH SETH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SETH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HM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RA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AK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ESH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 SANDH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HAK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OD KUMAR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ICA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6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SHV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SIM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SH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U PARSHA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IP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NDE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S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E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H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KHTI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B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J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GH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ESH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HEJ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IMRANJ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I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D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TA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DEEP KAUR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 NAYY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WAL KRISH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OH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LOK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O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M PARKAS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GADMEE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COM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6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A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AGYAPAL SINGH SANDH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 SINGH SANDHU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NDERPAL KAUR SANDH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Malwa College of Nursing, Kotkapura (Faridkot)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7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K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BI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7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K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EE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7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K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7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K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YO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EE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K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7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K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K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7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K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K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SH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YAN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7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K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V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7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8-MCN/K-07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7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K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BI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7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K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EET KO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7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K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PLEJOT KAUR BR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MA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7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K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ITA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ETAM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7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K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SHA CHAUH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L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KHI CHAUHA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ri Sukhmani Institute of Nursing, Dera Bassi (Mohali)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AS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BI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MSH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ALI PARM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A PARMA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SSN/D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CHN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WAN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BITA MANHA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EL SINGH MANHA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N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PA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NAM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PIKA SO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5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JU GANG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5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6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6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KEERA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EET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6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GHU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9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NEET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EET SINGH GIL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 GIL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6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GH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6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RUV DEV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6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TI SAI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SAIN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9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6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LAB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DHUL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7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7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IKA SHUK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YAK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DY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7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DARSHAN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BLI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9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LA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B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7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7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J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HASH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LI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7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NA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OUSAF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E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7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 GAUTA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ESH GAUT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NI B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8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NKA DHIM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 CHAND DHIM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DHIMA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SSN/D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NK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GI RAT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NESHW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8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SH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GU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8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K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8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8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NEET KAUR RA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SINGH RA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PAL KAUR RA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8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TU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ESHWAR DAY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VITRI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8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A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SAIN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ESH SAI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8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8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VPREE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COM, 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9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IK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AN NATH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9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GAT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9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ANDA R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KESH KUMAR RAN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 LA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SSN/D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9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M TANUJA SOU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IRENDRA SINGH SOU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SHMI SOU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9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SINGH DHILLO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9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NDANA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D-09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JETA SEHG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 PARKASH SEHG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 SEHG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SSN/D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 BRIGH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OUNAS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E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8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9-SSN/D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RESSTAT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Gian Sagar College of Nursing, Banur (Patiala)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H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CH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SHP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KHSHISH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EE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SINGH SAIN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MOL 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MIKA BASS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DHIR BASS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TA BASS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M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SH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WAL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GARA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OT KAUR RA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GWANT SINGH RA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NJIT KAUR RA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IS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AYA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N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INE BENIP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JAL SAWHNE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 SAWHNE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CH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ULAT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ER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5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ROOP KAUR SAI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5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N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EEV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LOCHAN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5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E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6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6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6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BEE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6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6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6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SH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6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BECCA GOGA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VIN GOGA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GOGA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6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TU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7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7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7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 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7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DEER KAUR DHALIW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7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MANNA MARKE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AN LAL MARKE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NEY MARKE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7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7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DIKA ARO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ARO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YOTI AROR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7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19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SN/P-07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Ambika College of Nursing, Badali (Mohali)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ARTI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 BAHADU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ITI CHAUDHAR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WANI CHAUDHAR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YOTI CHAUDHARY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T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TAR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ML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PIKA DEVI  GUR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RAJ GURU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SUM LA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KSH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OP DEV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IM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KSHA DHIM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OK DHIM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U DHIMA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M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LA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KISH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H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PRASA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HI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YOTI CHAUH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CHAUH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NA CHAUHA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J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ISHAN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GI RAT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I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PIN ACHARY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ITA ACHARY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ITIKA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LI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OK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E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SHA CHAUDHAR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TAM CHAUDHAR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RDHARI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RIT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NKA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RAJ CHOUDHAR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NKUNT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M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E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ISH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NA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NAM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AN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ACN/M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NAM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INTI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DH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L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SHMI SHUK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ESH SHUKL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AK NANDANI SHUK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ETU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M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OJ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CHA VE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NOD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LITA VE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MP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EET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VI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5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GUN 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PRAJ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TA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5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KSH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LAK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 LA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KH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TA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I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5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HA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DRAWATI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EETA KAUND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CHAN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N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6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MESH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ACN/M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CH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IS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TE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D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IL &amp; Eligible to appear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IL &amp; Eligible to appear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TA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GANPREET KAUR SIDH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ON RA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BLE RA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EENAT RA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ESH KUMAR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TA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0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M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QB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haheed Kartar Singh Sarabha College of Nursing, Sarabha (Ldh)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V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NE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RM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ANS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IW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 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IL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IM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V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DETAINE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JO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SIM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RPU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EEN KAUR GREW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 GREW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 GREW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LEEN KAUR CHAH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IW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YOTI AGGARW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MPRAKASH AGGARW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SH AGGARW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MSH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OR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M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T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2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HUS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KASH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T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EET KAUR SEKH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SINGH SEKHO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ARAMJEET KAUR SEKHO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ISH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D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BARA DAS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CH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2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O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OJ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DH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 TOO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AJ SINGH TOO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G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MOHA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SH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 DHILL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GAR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JIT KAUR MAN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 DEO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5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M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 SEKH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5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ANJI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INDER 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1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L-06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T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ant Baba Bhag Singh Institute of Nursing, Khiala (Jalandhar)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GA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DETAINE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JY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ALI ATT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NKA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GH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KI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DEEP SINGH RANDHAW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JO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N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SINGH NOORI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SIM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SH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JOT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EE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PREET KAUR PARM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SINGH PAR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ULWINDER KAUR PARMA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INE SAROY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H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YO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WINDER 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 MEH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KESH KUMAR MEH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NA MEHR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TA SINGH GHAG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SHIA BIB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YAK MOH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INA BEGU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KSHI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GAL KISHOR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NOD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I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S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IKA R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BNAM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LPA SETH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JAY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A SETH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T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CN/K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ANJ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CN/K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SBN/J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NAVJOT JASS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SBN/J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TT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RESSTAT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SBN/J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ON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V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EE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SBN/J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J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SBN/J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HIMANI R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RAM PAL RAN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L RAN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2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SBN/J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U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RA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APS College of Nursing, Malsian (Jalandhar)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CH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RITI MALHOT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SANJEEV KUMAR MALHOT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J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HALM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TRIPA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GA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SIM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ROO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LAB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KA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T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KH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NKA CHANDE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UMAR CHAND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TA CHANDE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ET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AHADU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MA K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BAL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W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H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LLY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CHANDER SHEKHAR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HA KUMARI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UB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DH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TA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0-APN/J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RAJNI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RIC GIL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ISHB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3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N/J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Bharat Institute of Nursing Training, Mudh (Jalandhar)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BIN/J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S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R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CHH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R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IS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I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VALI BHARME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UN BHARM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TA BHARME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LP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N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FALI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NKAR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HA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Y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HASH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EKH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ILES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JAY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SH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VITA PATI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BIR SINGH PATI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DA PATI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VIT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GH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NCHAM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T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DAR SHA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B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SH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NDU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VITT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G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VA JOHNS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SON VICTO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IAM JOHNSO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KSHA CHOUDHAR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I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AS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NKY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ALI GUP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ESH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M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IN/J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HAN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4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BIN/J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HILP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ET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ASAN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ollege of Nursing, Adesh Institute of Medical Sciences, Bathinda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5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AIN/B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S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Baba Moni Ji, College of Nursing Lehra Mohabbat, Bathinda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R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CHI MI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V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THU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GW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EE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JOT SIDH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G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DEVENDAR KUMAR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NA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CHHA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Y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 MALHI NEE 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INDER PAL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GR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VE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NDE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EWA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SIB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6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L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 L Award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Baba Banda Bahadur College of Nursing, Faridko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ASHNA SO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ISH KUMAR SON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TA SO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D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KI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SE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PREE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RESSTAT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SE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EP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B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CHAND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ET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O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QB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ETY MINHA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 KUMAR MINHA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TE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H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EEN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KIT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RI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WAL KRISH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T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RISHTDEEP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K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 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ANS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BN/F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L KUM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DHEY SH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SHNI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7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D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Mata Mohan Dai Oswal College of Nursing, Ludhiana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ANCH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ANSHA P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PYARE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A P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TAP SINGH GIL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 GIL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I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CHAL DUGG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TANJAL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A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EEN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U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ISHN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NREET DHILL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HARA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MO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INDE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CHA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HARAN KAUR SANDH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T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PI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VINDER SINGH BUTT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EET KAUR THIN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 THI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 THIND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U PRIY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AJU KATARIA MOGE WAL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WINDER KATARI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HUS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YAL MASI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RINA MASIH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NDER 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H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V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 NIRW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NAM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 B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K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R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TIKA KALY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U KALYA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TA BHAT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BHAT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5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NSH RATT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ESH RATT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A RATTA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EM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ZAN MOHAMMA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ORTI BIB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5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HNAZ BIB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DIQUE MOHAMA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LIMA BIB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WANI SAHO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PAL SAHOT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EEN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5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6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6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SADAN KAUR CHAH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ANT SINGH CHAH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ANS KAUR CHAH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ON/L-06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ND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MON/L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RIA CHOUH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OK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R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8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MON/L-0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HIL CHOUH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OK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R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5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tate Institute of Nursing &amp; Para Medical Sciences, Badal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K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AS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RAT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B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LZ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J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T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SEER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SHP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L Secrac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T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DEEP KAUR DEO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ROO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O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YO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IT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I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HIL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DHA SO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G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RA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CH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OD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CH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MT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PIA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ISH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OH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U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NAI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JO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 BR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KAUR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KIAT SINGH GIL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 GIL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CHAL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EENA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OK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J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ISHAN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EE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DEEP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PAL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HM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N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TA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N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GEET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PRASAD KUMAR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OJ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29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B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Guru Teg Bahadur College of Nursing, Jandiala Guru, Amritsa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C/J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HIR NEHABEN NAGENDRA BHA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GENDRA BHA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I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C/J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C/J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C/J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V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C/J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C/J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0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C/J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WAL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C/J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K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CHAI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0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C/J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W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C/J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C/J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0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C/J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PK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C/J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T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K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C/J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HAJ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0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C/J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0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C/J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0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C/J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BI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C/J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C/J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RAJ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GNC/J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HAR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0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GNC/J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T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TT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0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GNC/J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RUBI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YAL PARKAS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0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8-GNC/J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A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IL Last Chan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Institute of Nursing Education, Guru Teg Bahadur Hospital, Ludhiana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AKRI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VE GUPT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JAY LUXMI GUP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BHAI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KHTI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JINDERPAL </w:t>
              <w:br/>
              <w:t>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NISH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BI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SH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K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YASH DU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T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IS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IM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E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S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CHH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KA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U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VINDER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M PARKAS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T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HAJ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 SINGH SAM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 SAMR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VIRPAL KAUR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 GIL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 GIL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VEET KAUR OT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JO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SAN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AI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SINGH GIL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INDER KAUR GIL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ODH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Y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PLES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I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OBS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BAL PRABHAK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EEN PRABHAK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U PRABHAKA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U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5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KSHI PRABHAK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L PRABHAK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 PRABHAKA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5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5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I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6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TH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6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6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DHAM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N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1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I/L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ATINDERPAL </w:t>
              <w:br/>
              <w:t>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HAVINDER </w:t>
              <w:br/>
              <w:t>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BS Institute of Nursing, Sohian Kalan, Amritsa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8-SBN/A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BU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IL Last Chan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SBN/A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TT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M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JO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AS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TT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RAJ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HIB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I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UL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NIS PAU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LY BHAT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MANUEL BHATT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A BHATT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JJ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GURPREET DHI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OK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T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GR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IR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SH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W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GA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EL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A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SBN/A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8-SBN/A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I R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9-SBN/A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DWAD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OUSEF GIL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N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May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2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SBN/A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B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GRD Institute of Nursing, Pandher, Amritsa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HI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QB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BU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SPN/A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AL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JO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SPN/A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A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 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ITESHWARI DOG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HINDER NATH DOG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MA DOGR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IGA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SPN/A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KA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A PARTA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LAK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OO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A RANOT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DAN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GR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RAJ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BU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D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TA KUMA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SPN/A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P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AR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EEV PRASH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M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M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SPN/A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UK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HAJ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MAN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IJ B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INDER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JAB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LZ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SH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9-SPN/A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I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GA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K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3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A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mt. Urmila Devi College of Nursing, Hoshiarpu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DN/H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SHA KAUSH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BU RAM KAUSH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NA KAUSH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4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DN/H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ITI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H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4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DN/H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AM CHEE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4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DN/H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CH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NA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KSH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4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DN/H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CHI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CHAL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4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DN/H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NAM BHOG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OK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4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DN/H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ECH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Y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4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DN/H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DHI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OK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SH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DN/H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 KHAJUR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D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H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DN/H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 JYO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ISH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4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DN/H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NAKSH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WANI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KH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DN/H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NVEER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OH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4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DN/H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YOTI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ITAM THAKUR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ANORMA DEVI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4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DN/H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ULWANT SINGH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URMEET KAUR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4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DN/H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PIKA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SHOK KUMAR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ARESH KUMARI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4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DN/H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WANI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VANA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4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DN/H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JUNDEEP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SHPAL SINGH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UKHJINDER KAUR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4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UDN/H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CHAL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YUDHVIR SINGH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HAKUNTLA DEVI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4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9-UDN/H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JJAN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K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IL &amp; Eligible to appear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Nightingale College of Nursing, Narangwal, Ludhiana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JEET KAUR THIN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ROOP SINGH THI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 THIND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S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INDE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KA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M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T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N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T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NDE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AX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NEK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SH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COM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 TOO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MA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 SIV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 SIV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BH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MANPREE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PREE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RAJ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DEEP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 BHULL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VIR SINGH BHULL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CHAR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INDER 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NC/L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RA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5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NNC/L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NJIT KAUR RIKH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. VAR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Bibi Rehmete, College of Nursing , Gurdaspu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RITI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JAY KUMAR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VITA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KS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DAN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JEE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MTAZ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IMANSH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JAY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DESH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YOTI CHIED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EET MASH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JAL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WANI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SHP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KAUR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SINGH GIL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EET KAUR GIL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VI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DH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SH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DHI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ESH B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KIT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A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LVI DOG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EMA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JA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G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EVA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E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H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NKA SALGOT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TAM CHAND SALGOT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CHHI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SHI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TAM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ITR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W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VIT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R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IMA MALIK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ZOOR AHME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HIDA PARVEE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BRN/G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RTI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DESH RAN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AN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VNAM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KH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ND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ESH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 GULER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KTI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 GULERI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NKA CHOUDHAR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DEEP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JAY LAXM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NE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WANI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VI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KS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L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A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NOD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 BANS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KRISH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 CHAH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C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TI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6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RN/G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RITI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 RAJ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ILASHO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Babe Ke College of Nursing, Daudhar (Moga)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EWA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RT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MOHA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 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N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K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HUS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OT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KHTI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I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V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CHAR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DEEP KAUR SR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KAUR SINGH SR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R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M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WAR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KN/M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H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7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BKN/M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RPAL KAUR SANDH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IT SINGH SANDHU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KAUR SANDH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National Institute of Nursing, Khurana, Sangru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T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T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YOTI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NESH DUT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K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RMAT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NDER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MOH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VE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JO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LAMAT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VIN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M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U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RTI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 UPP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ESH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W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RAM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ANS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VITA CHOUDHAR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UMAR CHOUDHAR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H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MANI KAUR GREW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LOVEL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B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UB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EV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E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T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NIN/S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K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TIKA KUMARI UPP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UMAR UP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HEEL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IN/S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PASNA PATHAK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K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NA PATHAK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8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NIN/S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Indo-American College of Nursing, Moga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9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AN/M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9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AN/M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9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AN/M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LMA KH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EWEL DEE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9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AN/M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CHHAT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9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AN/M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JAY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YOT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9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AN/M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9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AN/M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I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9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AN/M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9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AN/M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 SANDH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39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AN/M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Davindera Memorial College of Nursing, Patti, Tarn Taran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DCN/P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MINDE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P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P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P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IMRANJEE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P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JBIR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I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P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P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I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P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P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CHAR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P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SHA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P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P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P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CHAEL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DHIR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IZABETH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P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P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P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P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P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GA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P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P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M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E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P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KHA RA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SHI RA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ISHNA RA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P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P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0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DCN/P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BIR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INDER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GL College of Nursing, Jalandha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6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COM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6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H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6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IT KAUR HAN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NDER SINGH HAN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 HANS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UB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6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TIRTHO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6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R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JJ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6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RINDE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6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M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6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RAJ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5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KHSIS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5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H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HAM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5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BIA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N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HE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WAL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 CHEE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SINGH CHEE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 CHEE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V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TE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HAM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LAK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SEEB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T KAM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 SINGH PADD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 PADD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EG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H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TAI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GRAJ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B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KA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W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NIK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SU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NDE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NOO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KRA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ESSTAT, 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RTHI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NK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W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LSH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L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WANROO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ISH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IMA UPP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ISH KUMAR UP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AM UPP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AC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1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GN/J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igma College of Nursing, Ludhiana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NAT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IPT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R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S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AT 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THI 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U VE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VE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BLI VE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5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6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KA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P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MSH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EHNAZ BEGA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LZAR MOHAMMA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A BEGA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M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NEET KAUR SANGW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2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CN/L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RY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DESH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hri Guru Ram Dass College of Nursing, Amritsa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KAU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ITAB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KI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L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GEETA TIW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MOL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GARA SINGH GIL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WINDE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RTI BHADG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SHOTAM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DNI DHILL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YUNI KARTIKA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D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PR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INDE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JH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DHBIR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W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LO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W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LEE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SH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GH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KHSIS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H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ESSTAT, 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NAM LALOT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ISH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2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BST, RESSTAT, 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DOO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H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VEENA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MU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UBHKIRAN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RN/A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GR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9-GRN/A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VITT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May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GRN/A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INDE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3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8-GRN/A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NI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NAK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wift Institute of Nursing, Rajpura, Patiala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U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S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P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SAN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DERSHA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W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ET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LNEER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KARANPARTAP GILL ALIAS GURKARANPARTAP SINGH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U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T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M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RITI R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 RAN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KESH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KHA SET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NS RAJ SET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I SETI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P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HEM BHADU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BIN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WAL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AN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DW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TA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B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V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LY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MPARKAS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H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IWANJO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XMI NARAY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GEE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E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HENDRA 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SHA BANG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INDER KUMAR BANG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AKSHI BANG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NDE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BAR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SWN/R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G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WN/R-0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NADEEP KAHL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SWN/R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G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AIB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4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SWN/R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T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Mata Gujri Institute of Nursing, Mehmadpur, Jalandha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AKS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JEET KAHL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HAR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S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N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ESH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RAD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TE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KS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INDER LAL VAI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HMA VAID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AGAN PREET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HINASH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ISH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G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IM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HIL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T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H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VIR KAUR SARA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EP PAL SINGH SARA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LJINDER KAUR SARA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PREET KAUR RANDHAW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 DHILL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SINGH DHILLO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 DHILLO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 VIRK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H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CHAL VE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A VE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JA 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YAM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HRI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TIBH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SH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E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MER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KSH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 C SON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SHI SON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G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VANI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 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CN/J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AN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SUM DEV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H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Rattan Professional Education College, Sohana (Mohali)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GW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BHAT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BHATT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A BHATT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 DAS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N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SHI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 P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ESH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UN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SH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7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LPA DOG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DER MOH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LLY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DOG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LAP CHAND DOG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MB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AM R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ICA VE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 KUMAR VE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AKSHI VE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LINI SOO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OK KUMAR SOO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EEN SOOD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N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I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E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H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LAK RAJ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MI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NKA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B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NI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RAM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Y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YO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GGA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NDE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KRISH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VITRI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PNA CHAUH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LAB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ZZ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NKA DOG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LA DOGR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DHU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JAY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H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HA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DYASHORI KONJENGBA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  MODHUCHAND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 O BIMO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0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NI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SH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KH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KSHA CHOUDHAR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CH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ESH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KSH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VA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T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AKHTAWAR SINGH BHOG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 BHOG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YOTI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ESH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KI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RJ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OHAR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 PRIY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RPN/M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6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PN/M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Mata Sahib Kaur College of Nursing, Balongi, Mohali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HA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O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6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6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PINDERJIT KAUR DHALIW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6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JAY LAXM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6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JA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BIR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5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VANI KAL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IP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5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KHA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U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GU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HADU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5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KSHI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P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HIB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ROO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AROJ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ALI PATI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HM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PANSHI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UMAR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PO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SH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JEET KAUR SIDH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ANS SINGH SIDHU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OL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NI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GAL DAS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NA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KR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NKA GUSAI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 S GUSAI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GUSAI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ISHAN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RMI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EWA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SH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IK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SHKAR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MLA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G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NA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 LA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AN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ATI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TIKA CHAND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SHAN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CH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YOTI CHANDE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WAL KRISHAN CHANDE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ESH CHANDE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Y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KIRA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HI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DY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LPN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KHSH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JO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PINDER KAUR BHAND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GINDER SINGH BHAND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 BHAND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KS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NEELA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KSHA BHAND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 P BHANDAR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GEETA BHAND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UL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DHUR MOHAN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SATY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ANS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ANKS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E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6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KSH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A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E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 CHATT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D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SKN/M-06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RCHAN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V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E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KN/M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SKN/M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ITI PATHAN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E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7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SKN/M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May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ular College of Nursing, Kishangarh, Ludhiana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K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U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VEK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JAY LAXM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D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N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MSH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INDER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U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HUS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HUS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HAK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CHH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KIA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ETKAM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EE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KANDER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MPY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HUSH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0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VITOZ KAUR BR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SINGH BR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 BRA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EET KAUR GREW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MANMOHANJEET SINGH GREW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LOC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HAR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H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5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KA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HAVE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5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PREET KAUR PANN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 SINGH PANNU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 PANN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MMANN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WAN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B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5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VI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48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KCN/L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Lajjawati Jain Memorial Nursing Institute, Raekot 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R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ANDEEP KAUR SANDH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WARN SINGH SANDHU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JIT KAUR SANDH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A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DRAVAT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P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EEN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EN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ESH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H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EY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QBAL SINGH SAM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KAUR SAMR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K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B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D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M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KHTAU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URANG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DEEP KAUR  GREW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HADU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S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RAJ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MSH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MO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H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CN/R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H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0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LCN/R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Punjab Public College of Nursing, Katar Singh Wala, Bathinda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PN/B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MO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PN/B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PN/B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EET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KA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EM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PN/B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GA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PN/B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PN/B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HINDER 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PN/B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VEEN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PN/B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PN/B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R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PN/B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PN/B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GH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PN/B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G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PN/B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PN/B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1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PN/B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AUR CHEE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SINGH CHEE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EER KAUR CHEE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PN/B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DEEP KO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GSH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NJEET KO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1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PN/B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1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PN/B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PN/B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ARSH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PN/B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E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PN/B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Dasmesh College of Nursing, Faridkot 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AI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W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DARSHAN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RA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VIR KAUR BR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 BR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TEJ KAUR BRA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HARAN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G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AS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RM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MO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 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WAR SHAHNAZ SANDH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INDER SINGH SANDHU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 SANDH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 SANDH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H SINGH SANDHU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 SANDH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B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CHINDER 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CH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NE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SHI BHUSH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DER PAL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LOC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ANT KAUR BAT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IP SINGH BAT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EENAM NAGP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WANI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H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H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DEEP KAUR SANDH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SINGH SANDHU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 SANDH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DCN/F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GURKIRA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H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DCN/F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2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F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Mai Bhago College of Nursing, Piddi, Tarn Taran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CHE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SH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OLAK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TA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INASH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31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BST, COM, 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GA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RM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H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L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OJ  B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QB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RSA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ROO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ROO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H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ROO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JO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THI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E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LOC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R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0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 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3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CN/P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GRA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3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BST, COM, 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PAL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 KAUR BED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CHARA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S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M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3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BN/T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SH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Baba Mehar Singh Memorial College of Nursing, Purana Shalla, Gurdaspur 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DAN 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SHP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TA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SIMR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U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MINDE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  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SAM LA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KH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KRAMJIT MASI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TEEF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NT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RAJ ATT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HM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AI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RADH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KUJ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ISTA RAI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5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CHITA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MASI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NIAL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IRO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4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MN/G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JUSS Institute of Nursing, Sekhwan, Gurdaspur 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BITA SINDH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KH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I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 RAGH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LO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BANPREET KAUR BHOPA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 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W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JIN/G-0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GHA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IAL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ESH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TH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GA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COM, 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JEEV MASI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BERT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EE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E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NDE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JIN/G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JIN/G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JEEVAN JYO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COM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KIRTAN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SIMRANJO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KHSHIS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IN/G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JIN/G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JIN/G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PREE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JIN/G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SH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JIN/G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EE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MO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EEK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Nam Rattra International College of Nursing, Loharka Road, Amritsa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WINDER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GREJ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SA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O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AN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 KAUR  BHAT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KH  SINGH  BHATT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 KAUR BHATT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MAN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AIN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NDER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I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SIMAR  KAUR CHAH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 CHAH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 CHAH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EP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ROOP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IT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WAL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ER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JI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CHARAN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NDER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TTAN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LAKHAN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J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BL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KAR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 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RATH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KUNTLA 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HU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L 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DEEP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WINDE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MPALJ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JI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WROOP 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MLA 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JI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KRAMJIT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IRA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DEEP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 JI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WINDER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MJI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KRMJIT SINGH BAJW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NDER PAL SINGH BAJW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HAVJIT 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NRC/A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JE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JAY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EEN AKHTA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DEEP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EE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N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6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NRC/A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DOOL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Hakim Kishori Lal College of Nursing, Guruharsahai, Ferozepu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AY MASI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WAN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GR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KASH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L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BIR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NU MASIH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GR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OTWON VASHU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HANGANG VASHU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NGTHINGLA VASHU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EENAT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WAK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HANS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MASI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EJ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HCN/F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NA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MOHAN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HCN/F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PREE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P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ESH CHAND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EE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K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AM SAHON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BERT SAHONT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TA SAHON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HCN/F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ISH MASI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MA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HIT ROBER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BERT KALY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IZABETH KALYA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ISH MASI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USAF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EN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NNY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SINGH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J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ESH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N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U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ANT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AINI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5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IM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HAN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UN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HIL CHOUDHAR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EM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UL BHAT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EJ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RES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HCN/F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HCN/F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CH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HCN/F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TESH KUMAR VE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SUMIR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WATI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9-HCN/F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I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TA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EEN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May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7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F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J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PON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OBH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. B. S. College of Nursing, Sode Wala, Ferozepu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M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INDERPAL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INDER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N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ROO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TA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J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 LA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KAR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SBN/F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DEEK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INDERPAL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PAK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MM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QB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H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R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 KISHORE JAISW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 JAISW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ANJEE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OT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BE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AMDEEP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SUBAS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TE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MANNA JOSH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DER MOHAN JOSH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 JOSH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BN/F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H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DESH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9-SBN/F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BEER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JO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8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SBN/F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PINDER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M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Guru Nanak College of Nursing, Gopalpur, Ludhiana 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SINGH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KASH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WN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SHAL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NDANA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SINGH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KAUR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VI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JEEV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SINGH BHATH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CHHM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 S.M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DRAK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MAR JEET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V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UNA KHOS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QBAL SINGH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JOT SINGH JASS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NE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J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NI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ARTI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SINGH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T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S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UNDEE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MAL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GNN/L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GNN/L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9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NN/L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hiv Shakti College of Nursing, Bhikhi, Mansa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M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 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M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SIM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IB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M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SUM LA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OH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JOGEE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M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H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M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ANDA BHAT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KH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M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0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M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M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0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SN/M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H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Anand College of Nursing, Jethuwal, Amritsa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I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IT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U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S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DOO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BAG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KAT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HAK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GA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T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SEEB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H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KH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SHMEEN RANDHAW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OH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TA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J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CHITER SINGH TUNG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A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RY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1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ACN/A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Public Khalsa College of Nursing for Women, Kandhala Jattan, Hoshiarpu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2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CN/H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I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CN/H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CN/H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CHH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2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CN/H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E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CN/H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2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CN/H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2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CN/H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SHELL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2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CN/H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I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2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CN/H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CN/H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SH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2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CN/H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KA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2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CN/H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2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CN/H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U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WAN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EP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2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CN/H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2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PPN/H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Baba Farid College of Nursing , Kotkapura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AS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HAGW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KIT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ISH KUMAR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MITA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MO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OT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AN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H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L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`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KAU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KI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MA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OT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CHHAT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D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B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 BR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TWINDER SINGH BR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NJEET KAUR BRA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AM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O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KI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ROO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W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IL &amp; Eligible to appear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E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 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FN/K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BFN/K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KAR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3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BFN/K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NDER 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RAJ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wami Premanand College of Nursing, Mukerian, Hoshiarpu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ISHALI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LKH RAJ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NI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JETA KAUSH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HIL KUMAR KAUSH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NISH KAUSH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VA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ESH SAN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Y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VNAM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HASH THAKU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IKA THAK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IF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PN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KR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NK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IS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PREE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K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DI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MANDEEP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GHU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MIL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NU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AC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Y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K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B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 R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SHAN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KSH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NKA MISH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UGGAL KISHOR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YOTI MISHR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 CHOUDHAR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TA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HM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 R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HIL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NAM RAN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SHA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KMAN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NDE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LP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N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DESH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J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SHOT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U B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JAL R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 KUMAR RAN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NU B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KSHA R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HINANDAN RAN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R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OJ LA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CHNA MARWA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JAY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 RAD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OBH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SPN/H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 SAHOT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DER SHEKH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DETAINE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PN/H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NI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SH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DETAINE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SPN/H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AN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5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SPN/H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LAVI MAJOT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 RAJ MAJOT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EEL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BST College of Nursing, Beharipur, Kapurthala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6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BCN/K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Desh Bhagat Institute of Nursing, Mandi Gobindgarh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5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OMA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DA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EE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Z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Z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5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GU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I DAS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MI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AM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PJEET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ETIK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EEN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DEEP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PREET KAUR PANN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SINGH PANNU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 PANN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HL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GAR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NDE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SINGH MAN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IR SINGH MAN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 MAN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N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RA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H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ANS SINGH DHINDS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DEV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LEEN BANS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BANS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VALI BANS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HAJ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P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E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QB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FSHA AZM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H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KASH HANJRA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LSHAN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7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DBN/G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Lala Lajpat Rai Institute of Nursing, Moga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EP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T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B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CHAI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ANS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MA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THU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AN KANWA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TA GI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M BAHADU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OT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ROO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AKS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TIB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K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SH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8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LIN/M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Royal Institute of Nursing, Jaito Sarja, Gurdaspu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 HAN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LAL HAN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NA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DH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P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 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 SINGH MATTU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 MATT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DI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IMRANJEE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I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TEJ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KAT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ROOP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RY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RAJ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GIL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D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O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VITT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B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A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TER BAKS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NTI BAKSH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ER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I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69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G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J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International College of Nursing, Tarn Taran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ICN/T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SMI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A SINGH KHEH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G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LOC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QB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2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BST, COM, 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NAM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CHN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R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RS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COM, 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AHIB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LJEET KAUR RA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EERA SINGH RA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 RA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I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OO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HAZ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KIR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W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M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HIB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K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K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TE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CHH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2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OBST, COM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DH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ISHWARY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ICN/T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JARM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W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JIV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IN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0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ICN/T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ARASWATI NURSING INSTITUTE,  DHIANPURA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KA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CH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AN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LI DIXI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OP LAL DIXI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 DIXI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RAG BARY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NA BARYA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P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SAR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KSH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ITE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P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YTRI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RAM DAS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GWAT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U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I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SHP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H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ISHAN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NESH B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EV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YOTI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TA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OJ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YOTI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VERDHAN THAKU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YA THAK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LP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R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IR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CHAN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SHAN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TTNI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NK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QB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I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M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DHU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HAN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M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IKA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IK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IKA TAH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KTI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TI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SHP CHANDR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DHI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DERSHAN K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HEEL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O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TIKA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V 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NU B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YAL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JA SAI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 SINGH SAIN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SAI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NKA DHIM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NKA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K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M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EENA BEGU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SEER MOH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E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W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CHA GAUTA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L DUTT GAUT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 GAUTA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PN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HAJU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URG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ILJA VE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HAN LAL VE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E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W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 DEV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MB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A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SH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E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A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T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ESH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GAT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BRI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HUNGAR M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N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INTA M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COM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HMA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Y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RB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TI KAPOO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DER MAN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DAN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RN/R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SH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U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1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SRN/R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Ajit Nursing Institute, Sunam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GH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BLI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E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CHAI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KIR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K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S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TRI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WAN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SS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T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ANS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A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CH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E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U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CHAR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T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KIT SINGH CHEE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 DEO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H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DEEP KUM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GWAT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NKA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VIND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E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AIN/S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GURBHEJ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T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K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OHAR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TIK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ENDER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P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O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H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BEER KO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D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N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KKI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2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IN/S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andhu Institute of Nursing, Mahalon, SBS Naga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T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 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CHHTAR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HAJA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G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UNBEE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 VIRK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MANDEEP KAUR CHOP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 CHOP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VINDER KAUR CHOPR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UH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KR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SH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GH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E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JAY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IMANI HAN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KESH HAND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HAND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 KAUR CH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LOC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WINDER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NDEEP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SHOT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KESH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NE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AR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OO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NDE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AW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SH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I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EM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HAM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HAM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I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I GO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NDAN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K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OB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NS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AN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NI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SIN/S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SIN/S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K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  KAM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3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SIN/S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RAD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OO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NKY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Bibi Chhankaur College of Nursing, Sardulgarh, Mansa 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CN/M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4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CN/M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N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EEN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NDU B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4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CN/M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KHI SIM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4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CN/M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U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4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CN/M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AT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OOP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4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CN/M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GAR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ROD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OGESH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4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CN/M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NA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CHH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4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CN/M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BCN/M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ULWINDER KAUR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AIB SINGH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URPREET KAUR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RESSTAT,  Till Dec 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CN/M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 YADA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MI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4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CN/M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J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E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BCN/M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EET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PT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L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4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BCN/M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RAD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DPRAKS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4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BCN/M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HAK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HABI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Gursewa College of Nursing, Panam, Hoshiarpu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RON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E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PRIT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SHOT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HAM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O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WINDER KO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NA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ESH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JA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ISH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OJ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J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LAK RAJ NARANG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VITA RANI NARAN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DI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MARI RI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NAKSHI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OHAR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YO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NNIFE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UE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TIN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EVANJOT KAUR BAIN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VINDER 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J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JO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Y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AKSH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I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VEK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T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NKA SO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E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ORM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S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GCN/H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5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CN/H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RAD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JAN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Rayat Bahra College of Nursing, Sahauran, Mohali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NDITA R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K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M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MOL CHAH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CHAH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TI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INT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DH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PREET KAUR 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SINGH B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 B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ISM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O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MI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PAL SINGH SAIN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H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DH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 SAG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BHARMAUR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AVA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U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H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KI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S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KHTI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RAJ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L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TIN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B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TISH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B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-R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NEET CHAH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GWINDER CHAH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V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NN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LOC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NK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VANI KAKK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KUMAR KAKK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ESH KAKKA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NIY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 PAU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B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RCN/M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LES SAMUE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UE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LADYS CHAND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M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6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RCN/M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98 Till Dec 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Jhulka College of Nursing &amp; Health Sciences, Qudian, Gurdaspu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PNA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KESH THAKU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AKSH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AKRI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B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VSHIW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DHI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NA CHOUDHARY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C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ITI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BANPREE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G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DH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BODH CHAND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PAN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 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NDAN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VITRI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CH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KH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NAM R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R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KHA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 RAJ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DHI  ATT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VNESH  ATTR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AN ATT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PREET KAUR NEE PAWAN PRIY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W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A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D PRAKAS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GEE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WE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ES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Y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P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IKA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NEH LA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LPA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VEEN LA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INLEY DECHE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WANG TASH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SHI BHUTITH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HAL PARTAP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KR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MT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MSH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AKSH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SH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S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NEH LA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O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HAJA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JCN/G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GA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7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JCN/G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NCE RAJ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KH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ESH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Aggarwal College of Nursing, Guru Harsahai, Ferozepur 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AGN/F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AGN/F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GN/F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AN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GN/F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K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HAJA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GN/F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ERI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LAMAT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SA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GN/F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LMA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 GIL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MJI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GN/F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T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GN/F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KI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S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1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GN/F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RAT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GN/F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HM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GN/F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JA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U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CHO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GN/F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M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GN/F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D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GN/F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ISHA NAH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GN/F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GN/F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O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SHAR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NEETH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GN/F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AGN/F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TE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RKH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AGN/F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SSARA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DIQ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H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RESSTAT, MNSE Till Dec 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AGN/F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HIEL SUMI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DIQ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H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AGN/F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H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May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AGN/F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 KUM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CHAND BATT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ITR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GN/F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LISH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H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ITRAN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8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AGN/F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RIS MASI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USAF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Anil Baghi College of Nursing, Ferozepu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K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HA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ARGAT SINGH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DEEP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INDE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HU CHOP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WAL KRISHAN CHOP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INI CHOPR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H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DE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K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BANPREE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AR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L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RESSTAT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MOHAN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H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BHAI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S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HARAITI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M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M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BAT SINGH SANG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U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TU B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 B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E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NDER 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MA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JAY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NKY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KHS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QBAL KH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MSHAD BIB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ACN/F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YASHIL CHRIST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NOLD ANI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DESH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CH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BE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EENA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EETAL YADA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A YADAV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RAJ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CN/F-0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79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0-ACN/F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HAR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Mata Saraswati Institute of Nursing, Birmi, Ludhiana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H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LA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SHI B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J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NAND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DER KAN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I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SIB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P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 BA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INDERPAL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INDE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EETAL MASI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KH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UB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HA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H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A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MIN/L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YOTSN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JAY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D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BH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AIB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KSH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TTAN CHAND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AN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TES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B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MA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TI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ESH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RAN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 DHIM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KASH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SM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MIN/L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CHANA KAUND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OP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ANO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N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ATPREET KAUR BHULL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AN SINGH BHULL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 BHULLA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GA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AY KUM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DRIKA PRASA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YTRI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HIL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0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MIN/L-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 KUMAR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ri Guru Harkrishan Sahib College of Nursing, Sohana, Mohali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NDANA CHET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I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H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NAI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KSH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DAM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TA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NEEL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AIB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LOC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HARMIND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LI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OL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HUP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PALI KAKK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DHIR KAKK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JANA KAKKA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T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LAW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HAJ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B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ASH KUM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N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HCN/M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ANS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1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-HCN/M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HAKDEE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T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May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Rayat Bahra College of Nursing, Bohan, Hoshiarpu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NIE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RA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EKSHA DOG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OJ DOG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MILA DOGR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KSH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DEEP SHARM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ITA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EPSHIKHA DADHW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N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SSTAT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VYA JAMW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LEE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E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K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SUMEET KAUR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LJEET SINGH GIL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VEER KAUR GIL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H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KA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VE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ALJI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W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ET RANDHAW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NI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H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IT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LEEN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IMAS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BY KAM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KSHI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USHAL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 SHA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JU THAK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KANDER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S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AR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JAY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IK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RCN/H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5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CN/K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B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SH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CN/K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I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M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BCN/K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REEN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INDER 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H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2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1-RCN/H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R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DAMBARI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Aman Bhalla College of Nursing, Kotli, Pathanko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3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BN/P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HA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3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BN/P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IA ANGR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TOSH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3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BN/P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FEENA RASHI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 RASHID GANAI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KEELA BANO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8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3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BN/P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ETIK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D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U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3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BN/P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Y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S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3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BN/P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LI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RATH 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3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BN/P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ITI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DAN L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ESH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3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BN/P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J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DAN GOP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BN/P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PRIY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MIL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ABN/P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U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OOK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VEEN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59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Phoenix, The Global Institute of Nursing, Jalandha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T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DI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JINDE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EP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CHNEET KAUR CHOH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RMAL KAN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RAT PAL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K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NEEK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UKH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L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ETI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HOTH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DEV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PINDER 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JO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GDISH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 CHOP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OJ CHOP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AKSHI CHOPR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LEK RA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HA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 DARAPU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IT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RAN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 BACH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CHARANJET SINGH BACH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ASWINDER KAUR BACHR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BAC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V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NBI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R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 S SANDHU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B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J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INDERJIT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AN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6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AS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SHA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ETNA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LIT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VI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NJ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W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ANS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RA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KIRA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M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0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K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B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V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IL &amp; Eligible to appear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CN/K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VI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CN/K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NA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I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5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4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PIN/L-0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JANA KOUND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TA KOUND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Amar Professional College of Nursing, Dayalpura, Mohali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5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C/M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KUSH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JAY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HM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C/M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CHAL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AN BABU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ESH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C/M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YOTI KAPOO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D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5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C/M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HAJ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CHARA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5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C/M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AKSHI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E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6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5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C/M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HAN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5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C/M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A  R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EL SINGH RAN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U RAN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5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C/M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Y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PAL DAS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DER KIRA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5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C/M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E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C/M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NKA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5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C/M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YANKA R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ISHAN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IPT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5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C/M-0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SHIMA KUM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K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HMA KUMA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5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C/M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WANI R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HM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5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C/M-0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AM DOL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NZIN ANGMO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5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C/M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NAY DEV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IP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ML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5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C/M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MINI RAWA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BIR RAWA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U RAWA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20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5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C/M-0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HESH KUM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K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ELA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COM, MNSE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5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C/M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VELY SHA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JEEV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MAN LA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5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C/M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KESH BA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RSHOTTAM CH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NO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5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APC/M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BITA VER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ESH KU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 VERM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9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Bhai Gurdas Institute of Nursing, Sangru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6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GN/S-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DEV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8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6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GN/S-0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ILOK NAT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RNA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9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6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GN/S-0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RAJ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OBS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6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GN/S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H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I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6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GN/S-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CHHATA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6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GN/S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SHARN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MOHAN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6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GN/S-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W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6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GN/S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MAN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IJ SUR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M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6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GN/S-0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ANS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DEEP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4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GN/S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PREET SING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GA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GN/S-0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NEE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GH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RIT PAL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GN/S-0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BHJOT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N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9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6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GN/S-0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VE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ANT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6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GN/S-0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JWINDER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J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6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GN/S-0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LM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MEET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-RESSTAT,  Till Dec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6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GN/S-0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INDE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6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GN/S-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VIR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6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BGN/S-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MANDEEP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BANS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SWINDER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Guru Arjan Dev College of Nursing, Dhariwal, Gurdaspur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7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AN/G-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GANDEEP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RINDER PAL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WINDE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7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AN/G-0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LJI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HBIR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JINDE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3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7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AN/G-0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AN  MASI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LT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7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AN/G-0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JEET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WINDER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AN/G-0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PREET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BJIT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WANT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80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7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AN/G-0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LI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IN  DAS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TA  DEV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AN/G-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NAZ  GI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MAUN  GIL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NUS  GIL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7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87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GAN/G-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HJINDER  KA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RJIT  SIN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OOP  KAU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16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  <w:color w:val="000000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Cs w:val="22"/>
              </w:rPr>
              <w:t>Faridkot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</w:rPr>
              <w:t>DEO(Exam)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</w:rPr>
              <w:t>DEO(Exam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</w:rPr>
              <w:t>Assistant(Exams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</w:rPr>
              <w:t>AR(Exams)                     JCOE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</w:rPr>
              <w:t>Controller of Examinatio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Book Antiqua" w:hAnsi="Book Antiqua" w:cs="Book Antiqua"/>
                <w:b/>
                <w:b/>
                <w:bCs/>
                <w:color w:val="000000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Cs w:val="22"/>
              </w:rPr>
              <w:t>Date:26-10-2016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sz w:val="18"/>
              </w:rPr>
            </w:pPr>
            <w:r>
              <w:rPr>
                <w:rFonts w:cs="Times New Roman" w:ascii="Times New Roman" w:hAnsi="Times New Roman"/>
                <w:vanish/>
                <w:sz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t>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-MMM\-yy" </w:instrText>
    </w:r>
    <w:r>
      <w:rPr/>
      <w:fldChar w:fldCharType="separate"/>
    </w:r>
    <w:r>
      <w:rPr/>
      <w:t>31-Jul-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eet1">
    <w:name w:val="Normal_Sheet1"/>
    <w:basedOn w:val="Normal"/>
    <w:qFormat/>
    <w:pPr/>
    <w:rPr>
      <w:color w:val="000000"/>
    </w:rPr>
  </w:style>
  <w:style w:type="paragraph" w:styleId="NormalSheet11">
    <w:name w:val="Normal_Sheet1_1"/>
    <w:basedOn w:val="Normal"/>
    <w:qFormat/>
    <w:pPr/>
    <w:rPr>
      <w:color w:val="000000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Style0"/>
    <w:qFormat/>
    <w:pPr/>
    <w:rPr>
      <w:rFonts w:ascii="Book Antiqua" w:hAnsi="Book Antiqua" w:cs="Book Antiqua"/>
      <w:b/>
      <w:bCs/>
      <w:color w:val="000000"/>
      <w:sz w:val="22"/>
      <w:szCs w:val="22"/>
    </w:rPr>
  </w:style>
  <w:style w:type="paragraph" w:styleId="Xl114">
    <w:name w:val="xl11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rFonts w:ascii="Arial" w:hAnsi="Arial" w:cs="Arial"/>
      <w:sz w:val="22"/>
      <w:szCs w:val="22"/>
    </w:rPr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</w:pBdr>
    </w:pPr>
    <w:rPr>
      <w:rFonts w:ascii="Arial" w:hAnsi="Arial" w:cs="Arial"/>
      <w:sz w:val="22"/>
      <w:szCs w:val="22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rFonts w:ascii="Arial" w:hAnsi="Arial" w:cs="Arial"/>
      <w:sz w:val="22"/>
      <w:szCs w:val="22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" w:hAnsi="Arial" w:cs="Arial"/>
      <w:b/>
      <w:bCs/>
      <w:color w:val="000000"/>
      <w:sz w:val="22"/>
      <w:szCs w:val="22"/>
    </w:rPr>
  </w:style>
  <w:style w:type="paragraph" w:styleId="Xl109">
    <w:name w:val="xl109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textAlignment w:val="center"/>
    </w:pPr>
    <w:rPr/>
  </w:style>
  <w:style w:type="paragraph" w:styleId="Xl108">
    <w:name w:val="xl108"/>
    <w:basedOn w:val="Style0"/>
    <w:qFormat/>
    <w:pPr>
      <w:pBdr>
        <w:top w:val="single" w:sz="4" w:space="0" w:color="000000"/>
        <w:bottom w:val="single" w:sz="4" w:space="0" w:color="000000"/>
      </w:pBdr>
      <w:shd w:fill="FFFF99" w:val="clear"/>
      <w:textAlignment w:val="center"/>
    </w:pPr>
    <w:rPr/>
  </w:style>
  <w:style w:type="paragraph" w:styleId="Xl107">
    <w:name w:val="xl10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textAlignment w:val="center"/>
    </w:pPr>
    <w:rPr>
      <w:b/>
      <w:bCs/>
    </w:rPr>
  </w:style>
  <w:style w:type="paragraph" w:styleId="Xl106">
    <w:name w:val="xl10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" w:hAnsi="Arial" w:cs="Arial"/>
      <w:color w:val="000000"/>
    </w:rPr>
  </w:style>
  <w:style w:type="paragraph" w:styleId="Xl105">
    <w:name w:val="xl10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b/>
      <w:bCs/>
      <w:color w:val="000000"/>
    </w:rPr>
  </w:style>
  <w:style w:type="paragraph" w:styleId="Xl104">
    <w:name w:val="xl10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b/>
      <w:bCs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b/>
      <w:bCs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b/>
      <w:bCs/>
    </w:rPr>
  </w:style>
  <w:style w:type="paragraph" w:styleId="Xl99">
    <w:name w:val="xl9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6"/>
      <w:szCs w:val="16"/>
    </w:rPr>
  </w:style>
  <w:style w:type="paragraph" w:styleId="Xl98">
    <w:name w:val="xl9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22"/>
      <w:szCs w:val="22"/>
    </w:rPr>
  </w:style>
  <w:style w:type="paragraph" w:styleId="Xl97">
    <w:name w:val="xl9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4"/>
      <w:szCs w:val="14"/>
    </w:rPr>
  </w:style>
  <w:style w:type="paragraph" w:styleId="Xl96">
    <w:name w:val="xl9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Book Antiqua" w:hAnsi="Book Antiqua" w:cs="Book Antiqua"/>
    </w:rPr>
  </w:style>
  <w:style w:type="paragraph" w:styleId="Xl94">
    <w:name w:val="xl9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22"/>
      <w:szCs w:val="22"/>
    </w:rPr>
  </w:style>
  <w:style w:type="paragraph" w:styleId="Xl93">
    <w:name w:val="xl9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92">
    <w:name w:val="xl9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91">
    <w:name w:val="xl9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90">
    <w:name w:val="xl9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89">
    <w:name w:val="xl8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88">
    <w:name w:val="xl8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84">
    <w:name w:val="xl8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80">
    <w:name w:val="xl8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sz w:val="14"/>
      <w:szCs w:val="14"/>
    </w:rPr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70">
    <w:name w:val="xl7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Style0"/>
    <w:qFormat/>
    <w:pPr>
      <w:jc w:val="right"/>
    </w:pPr>
    <w:rPr>
      <w:rFonts w:ascii="Book Antiqua" w:hAnsi="Book Antiqua" w:cs="Book Antiqua"/>
      <w:b/>
      <w:bCs/>
      <w:color w:val="000000"/>
    </w:rPr>
  </w:style>
  <w:style w:type="paragraph" w:styleId="Xl68">
    <w:name w:val="xl68"/>
    <w:basedOn w:val="Style0"/>
    <w:qFormat/>
    <w:pPr/>
    <w:rPr>
      <w:rFonts w:ascii="Book Antiqua" w:hAnsi="Book Antiqua" w:cs="Book Antiqua"/>
      <w:b/>
      <w:bCs/>
    </w:rPr>
  </w:style>
  <w:style w:type="paragraph" w:styleId="Xl67">
    <w:name w:val="xl67"/>
    <w:basedOn w:val="Style0"/>
    <w:qFormat/>
    <w:pPr/>
    <w:rPr>
      <w:rFonts w:ascii="Book Antiqua" w:hAnsi="Book Antiqua" w:cs="Book Antiqua"/>
      <w:b/>
      <w:bCs/>
    </w:rPr>
  </w:style>
  <w:style w:type="paragraph" w:styleId="Xl66">
    <w:name w:val="xl66"/>
    <w:basedOn w:val="Style0"/>
    <w:qFormat/>
    <w:pPr/>
    <w:rPr>
      <w:rFonts w:ascii="Book Antiqua" w:hAnsi="Book Antiqua" w:cs="Book Antiqua"/>
      <w:b/>
      <w:bCs/>
    </w:rPr>
  </w:style>
  <w:style w:type="paragraph" w:styleId="Xl65">
    <w:name w:val="xl65"/>
    <w:basedOn w:val="Style0"/>
    <w:qFormat/>
    <w:pPr/>
    <w:rPr>
      <w:rFonts w:ascii="Book Antiqua" w:hAnsi="Book Antiqua" w:cs="Book Antiqua"/>
    </w:rPr>
  </w:style>
  <w:style w:type="paragraph" w:styleId="Xl64">
    <w:name w:val="xl64"/>
    <w:basedOn w:val="Style0"/>
    <w:qFormat/>
    <w:pPr>
      <w:jc w:val="center"/>
    </w:pPr>
    <w:rPr>
      <w:rFonts w:ascii="Book Antiqua" w:hAnsi="Book Antiqua" w:cs="Book Antiqua"/>
    </w:rPr>
  </w:style>
  <w:style w:type="paragraph" w:styleId="Xl63">
    <w:name w:val="xl63"/>
    <w:basedOn w:val="Style0"/>
    <w:qFormat/>
    <w:pPr/>
    <w:rPr>
      <w:rFonts w:ascii="Book Antiqua" w:hAnsi="Book Antiqua" w:cs="Book Antiqua"/>
    </w:rPr>
  </w:style>
  <w:style w:type="paragraph" w:styleId="Xl62">
    <w:name w:val="xl62"/>
    <w:basedOn w:val="Style0"/>
    <w:qFormat/>
    <w:pPr>
      <w:jc w:val="center"/>
    </w:pPr>
    <w:rPr>
      <w:rFonts w:ascii="Book Antiqua" w:hAnsi="Book Antiqua" w:cs="Book Antiqua"/>
      <w:b/>
      <w:bCs/>
      <w:color w:val="000000"/>
    </w:rPr>
  </w:style>
  <w:style w:type="paragraph" w:styleId="Xl61">
    <w:name w:val="xl61"/>
    <w:basedOn w:val="Style0"/>
    <w:qFormat/>
    <w:pPr/>
    <w:rPr>
      <w:rFonts w:ascii="Book Antiqua" w:hAnsi="Book Antiqua" w:cs="Book Antiqua"/>
      <w:b/>
      <w:bCs/>
      <w:color w:val="000000"/>
    </w:rPr>
  </w:style>
  <w:style w:type="paragraph" w:styleId="Xl60">
    <w:name w:val="xl60"/>
    <w:basedOn w:val="Style0"/>
    <w:qFormat/>
    <w:pPr/>
    <w:rPr>
      <w:rFonts w:ascii="Book Antiqua" w:hAnsi="Book Antiqua" w:cs="Book Antiqua"/>
      <w:b/>
      <w:bCs/>
      <w:color w:val="000000"/>
    </w:rPr>
  </w:style>
  <w:style w:type="paragraph" w:styleId="Xl59">
    <w:name w:val="xl59"/>
    <w:basedOn w:val="Style0"/>
    <w:qFormat/>
    <w:pPr>
      <w:jc w:val="center"/>
    </w:pPr>
    <w:rPr>
      <w:rFonts w:ascii="Book Antiqua" w:hAnsi="Book Antiqua" w:cs="Book Antiqua"/>
      <w:b/>
      <w:bCs/>
      <w:color w:val="000000"/>
      <w:sz w:val="22"/>
      <w:szCs w:val="22"/>
    </w:rPr>
  </w:style>
  <w:style w:type="paragraph" w:styleId="Xl58">
    <w:name w:val="xl58"/>
    <w:basedOn w:val="Style0"/>
    <w:qFormat/>
    <w:pPr/>
    <w:rPr>
      <w:rFonts w:ascii="Book Antiqua" w:hAnsi="Book Antiqua" w:cs="Book Antiqua"/>
      <w:color w:val="000000"/>
    </w:rPr>
  </w:style>
  <w:style w:type="paragraph" w:styleId="Xl57">
    <w:name w:val="xl57"/>
    <w:basedOn w:val="Style0"/>
    <w:qFormat/>
    <w:pPr>
      <w:jc w:val="center"/>
    </w:pPr>
    <w:rPr>
      <w:rFonts w:ascii="Book Antiqua" w:hAnsi="Book Antiqua" w:cs="Book Antiqua"/>
      <w:color w:val="000000"/>
    </w:rPr>
  </w:style>
  <w:style w:type="paragraph" w:styleId="Xl56">
    <w:name w:val="xl56"/>
    <w:basedOn w:val="Style0"/>
    <w:qFormat/>
    <w:pPr/>
    <w:rPr>
      <w:rFonts w:ascii="Book Antiqua" w:hAnsi="Book Antiqua" w:cs="Book Antiqua"/>
      <w:color w:val="000000"/>
    </w:rPr>
  </w:style>
  <w:style w:type="paragraph" w:styleId="Xl55">
    <w:name w:val="xl55"/>
    <w:basedOn w:val="Style0"/>
    <w:qFormat/>
    <w:pPr/>
    <w:rPr>
      <w:rFonts w:ascii="Book Antiqua" w:hAnsi="Book Antiqua" w:cs="Book Antiqua"/>
      <w:color w:val="000000"/>
    </w:rPr>
  </w:style>
  <w:style w:type="paragraph" w:styleId="Xl54">
    <w:name w:val="xl54"/>
    <w:basedOn w:val="Style0"/>
    <w:qFormat/>
    <w:pPr>
      <w:jc w:val="center"/>
    </w:pPr>
    <w:rPr>
      <w:rFonts w:ascii="Book Antiqua" w:hAnsi="Book Antiqua" w:cs="Book Antiqua"/>
      <w:color w:val="000000"/>
    </w:rPr>
  </w:style>
  <w:style w:type="paragraph" w:styleId="Xl53">
    <w:name w:val="xl53"/>
    <w:basedOn w:val="Style0"/>
    <w:qFormat/>
    <w:pPr/>
    <w:rPr>
      <w:rFonts w:ascii="Arial" w:hAnsi="Arial" w:cs="Arial"/>
      <w:color w:val="000000"/>
    </w:rPr>
  </w:style>
  <w:style w:type="paragraph" w:styleId="Xl52">
    <w:name w:val="xl52"/>
    <w:basedOn w:val="Style0"/>
    <w:qFormat/>
    <w:pPr>
      <w:jc w:val="center"/>
    </w:pPr>
    <w:rPr>
      <w:rFonts w:ascii="Arial" w:hAnsi="Arial" w:cs="Arial"/>
      <w:color w:val="000000"/>
    </w:rPr>
  </w:style>
  <w:style w:type="paragraph" w:styleId="Xl51">
    <w:name w:val="xl51"/>
    <w:basedOn w:val="Style0"/>
    <w:qFormat/>
    <w:pPr/>
    <w:rPr>
      <w:rFonts w:ascii="Arial" w:hAnsi="Arial" w:cs="Arial"/>
      <w:color w:val="000000"/>
    </w:rPr>
  </w:style>
  <w:style w:type="paragraph" w:styleId="Xl50">
    <w:name w:val="xl50"/>
    <w:basedOn w:val="Style0"/>
    <w:qFormat/>
    <w:pPr/>
    <w:rPr>
      <w:rFonts w:ascii="Arial" w:hAnsi="Arial" w:cs="Arial"/>
      <w:color w:val="000000"/>
    </w:rPr>
  </w:style>
  <w:style w:type="paragraph" w:styleId="Xl49">
    <w:name w:val="xl49"/>
    <w:basedOn w:val="Style0"/>
    <w:qFormat/>
    <w:pPr/>
    <w:rPr>
      <w:rFonts w:ascii="Book Antiqua" w:hAnsi="Book Antiqua" w:cs="Book Antiqua"/>
      <w:color w:val="000000"/>
      <w:sz w:val="22"/>
      <w:szCs w:val="22"/>
    </w:rPr>
  </w:style>
  <w:style w:type="paragraph" w:styleId="Xl48">
    <w:name w:val="xl48"/>
    <w:basedOn w:val="Style0"/>
    <w:qFormat/>
    <w:pPr/>
    <w:rPr>
      <w:rFonts w:ascii="Book Antiqua" w:hAnsi="Book Antiqua" w:cs="Book Antiqua"/>
    </w:rPr>
  </w:style>
  <w:style w:type="paragraph" w:styleId="Xl47">
    <w:name w:val="xl47"/>
    <w:basedOn w:val="Style0"/>
    <w:qFormat/>
    <w:pPr/>
    <w:rPr>
      <w:rFonts w:ascii="Arial" w:hAnsi="Arial" w:cs="Arial"/>
      <w:color w:val="000000"/>
    </w:rPr>
  </w:style>
  <w:style w:type="paragraph" w:styleId="Xl46">
    <w:name w:val="xl46"/>
    <w:basedOn w:val="Style0"/>
    <w:qFormat/>
    <w:pPr>
      <w:textAlignment w:val="center"/>
    </w:pPr>
    <w:rPr>
      <w:rFonts w:ascii="Book Antiqua" w:hAnsi="Book Antiqua" w:cs="Book Antiqua"/>
      <w:b/>
      <w:bCs/>
      <w:color w:val="0000FF"/>
    </w:rPr>
  </w:style>
  <w:style w:type="paragraph" w:styleId="Xl45">
    <w:name w:val="xl45"/>
    <w:basedOn w:val="Style0"/>
    <w:qFormat/>
    <w:pPr>
      <w:textAlignment w:val="center"/>
    </w:pPr>
    <w:rPr>
      <w:rFonts w:ascii="Book Antiqua" w:hAnsi="Book Antiqua" w:cs="Book Antiqua"/>
    </w:rPr>
  </w:style>
  <w:style w:type="paragraph" w:styleId="Xl44">
    <w:name w:val="xl44"/>
    <w:basedOn w:val="Style0"/>
    <w:qFormat/>
    <w:pPr/>
    <w:rPr>
      <w:rFonts w:ascii="Book Antiqua" w:hAnsi="Book Antiqua" w:cs="Book Antiqua"/>
      <w:color w:val="000000"/>
    </w:rPr>
  </w:style>
  <w:style w:type="paragraph" w:styleId="Xl42">
    <w:name w:val="xl4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41">
    <w:name w:val="xl4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39">
    <w:name w:val="xl39"/>
    <w:basedOn w:val="Style0"/>
    <w:qFormat/>
    <w:pPr>
      <w:jc w:val="center"/>
    </w:pPr>
    <w:rPr>
      <w:rFonts w:ascii="Book Antiqua" w:hAnsi="Book Antiqua" w:cs="Book Antiqua"/>
      <w:b/>
      <w:bCs/>
      <w:color w:val="0000FF"/>
    </w:rPr>
  </w:style>
  <w:style w:type="paragraph" w:styleId="Xl38">
    <w:name w:val="xl3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37">
    <w:name w:val="xl37"/>
    <w:basedOn w:val="Style0"/>
    <w:qFormat/>
    <w:pPr>
      <w:shd w:fill="FFFF00" w:val="clear"/>
      <w:textAlignment w:val="center"/>
    </w:pPr>
    <w:rPr>
      <w:rFonts w:ascii="Book Antiqua" w:hAnsi="Book Antiqua" w:cs="Book Antiqua"/>
    </w:rPr>
  </w:style>
  <w:style w:type="paragraph" w:styleId="Xl36">
    <w:name w:val="xl3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35">
    <w:name w:val="xl3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34">
    <w:name w:val="xl34"/>
    <w:basedOn w:val="Style0"/>
    <w:qFormat/>
    <w:pPr/>
    <w:rPr>
      <w:rFonts w:ascii="Book Antiqua" w:hAnsi="Book Antiqua" w:cs="Book Antiqua"/>
      <w:color w:val="000000"/>
    </w:rPr>
  </w:style>
  <w:style w:type="paragraph" w:styleId="Xl33">
    <w:name w:val="xl33"/>
    <w:basedOn w:val="Style0"/>
    <w:qFormat/>
    <w:pPr/>
    <w:rPr>
      <w:rFonts w:ascii="Book Antiqua" w:hAnsi="Book Antiqua" w:cs="Book Antiqua"/>
      <w:color w:val="000000"/>
    </w:rPr>
  </w:style>
  <w:style w:type="paragraph" w:styleId="Xl32">
    <w:name w:val="xl3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" w:hAnsi="Arial" w:cs="Arial"/>
    </w:rPr>
  </w:style>
  <w:style w:type="paragraph" w:styleId="Xl31">
    <w:name w:val="xl3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30">
    <w:name w:val="xl3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29">
    <w:name w:val="xl2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28">
    <w:name w:val="xl2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  <w:sz w:val="22"/>
      <w:szCs w:val="22"/>
    </w:rPr>
  </w:style>
  <w:style w:type="paragraph" w:styleId="Xl27">
    <w:name w:val="xl2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color w:val="000000"/>
      <w:sz w:val="22"/>
      <w:szCs w:val="22"/>
    </w:rPr>
  </w:style>
  <w:style w:type="paragraph" w:styleId="Xl26">
    <w:name w:val="xl26"/>
    <w:basedOn w:val="Style0"/>
    <w:qFormat/>
    <w:pPr>
      <w:jc w:val="center"/>
    </w:pPr>
    <w:rPr>
      <w:rFonts w:ascii="Book Antiqua" w:hAnsi="Book Antiqua" w:cs="Book Antiqua"/>
    </w:rPr>
  </w:style>
  <w:style w:type="paragraph" w:styleId="Style20">
    <w:name w:val="style20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Style2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86">
    <w:name w:val="xl86"/>
    <w:basedOn w:val="Style2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85">
    <w:name w:val="xl85"/>
    <w:basedOn w:val="Style2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83">
    <w:name w:val="xl83"/>
    <w:basedOn w:val="Style2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82">
    <w:name w:val="xl82"/>
    <w:basedOn w:val="Style2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81">
    <w:name w:val="xl81"/>
    <w:basedOn w:val="Style2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79">
    <w:name w:val="xl79"/>
    <w:basedOn w:val="Style2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78">
    <w:name w:val="xl78"/>
    <w:basedOn w:val="Style2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7">
    <w:name w:val="xl77"/>
    <w:basedOn w:val="Style2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74">
    <w:name w:val="xl74"/>
    <w:basedOn w:val="Style2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73">
    <w:name w:val="xl73"/>
    <w:basedOn w:val="Style2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2">
    <w:name w:val="xl72"/>
    <w:basedOn w:val="Style2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71">
    <w:name w:val="xl71"/>
    <w:basedOn w:val="Style2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43">
    <w:name w:val="xl43"/>
    <w:basedOn w:val="Style2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Style21">
    <w:name w:val="style21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Style2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5:00Z</dcterms:created>
  <dc:creator>Sachin</dc:creator>
  <dc:description/>
  <cp:keywords/>
  <dc:language>en-US</dc:language>
  <cp:lastModifiedBy>Pandit ji</cp:lastModifiedBy>
  <cp:lastPrinted>2017-02-14T17:50:00Z</cp:lastPrinted>
  <dcterms:modified xsi:type="dcterms:W3CDTF">2017-02-14T12:21:00Z</dcterms:modified>
  <cp:revision>3</cp:revision>
  <dc:subject/>
  <dc:title/>
</cp:coreProperties>
</file>